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436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" t="-6" r="948" b="1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3562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30416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8" t="-5" r="2229" b="95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71031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8" t="-5" r="2229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10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18021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9" t="14802" r="17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7:10:00Z</dcterms:created>
  <dc:creator>Evans, Rhonda</dc:creator>
  <dc:description/>
  <cp:keywords/>
  <dc:language>en-US</dc:language>
  <cp:lastModifiedBy>Evans, Rhonda</cp:lastModifiedBy>
  <dcterms:modified xsi:type="dcterms:W3CDTF">2018-06-21T17:18:00Z</dcterms:modified>
  <cp:revision>1</cp:revision>
  <dc:subject/>
  <dc:title/>
</cp:coreProperties>
</file>